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 към чл. 4, ал.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Ново - ДВ, бр. 12 от 2016 г., в сила от 12.02.2016 г., изм. и доп. - ДВ, бр. 3 от 2018 г.)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ДО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иректора на Регионална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нспекция по опазване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колната среда и вод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р.Пловдив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</w:t>
      </w:r>
      <w:r>
        <w:rPr>
          <w:rFonts w:cs="Arial" w:ascii="Arial" w:hAnsi="Arial"/>
          <w:sz w:val="36"/>
          <w:szCs w:val="36"/>
          <w:lang w:val="bg-BG"/>
        </w:rPr>
        <w:t>У  В  Е  Д  О  М  Л  Е  Н  И  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36"/>
          <w:szCs w:val="36"/>
          <w:lang w:val="bg-BG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bg-BG"/>
        </w:rPr>
        <w:t>за инвестиционно   п</w:t>
      </w:r>
      <w:r>
        <w:rPr>
          <w:rFonts w:cs="Arial" w:ascii="Arial" w:hAnsi="Arial"/>
          <w:color w:val="000000"/>
          <w:sz w:val="28"/>
          <w:szCs w:val="28"/>
          <w:lang w:val="bg-BG"/>
        </w:rPr>
        <w:t>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От Здр.Куманов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</w:t>
      </w:r>
      <w:r>
        <w:rPr>
          <w:rFonts w:cs="Arial" w:ascii="Arial" w:hAnsi="Arial"/>
          <w:sz w:val="28"/>
          <w:szCs w:val="28"/>
          <w:lang w:val="bg-BG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важаеми г-н  Директор,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Уведомяваме Ви, че  Здр. Куманов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Има следното инвестиционно предложение: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”</w:t>
      </w:r>
      <w:r>
        <w:rPr>
          <w:rFonts w:cs="Arial" w:ascii="Arial" w:hAnsi="Arial"/>
          <w:sz w:val="28"/>
          <w:szCs w:val="28"/>
          <w:lang w:val="bg-BG"/>
        </w:rPr>
        <w:t xml:space="preserve">Промяна предназначение на земеделска земя за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 xml:space="preserve">ЖИЛИЩНО ЗАСТРОЯВАНЕ”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Характеристика на инвестиционното предложение: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1. Резюме на предложението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Изготвяне на Подробен Устройствен План – План за Регулация и Застрояване ПУП-ПРЗ с обособяване на два броя урегулирани поземлени имота, във връзка с промяна на предназначението на земеделска земя - ПИ с ИД 63238.2.11,  местност ”Св. Георги” по КК за  землището на  с. Руен, община Куклен. Площта на поземленият имот е 498  кв.м.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 CYR" w:hAnsi="Arial CYR" w:cs="Arial CYR"/>
          <w:sz w:val="24"/>
          <w:szCs w:val="24"/>
          <w:lang w:val="bg-BG"/>
        </w:rPr>
      </w:pPr>
      <w:r>
        <w:rPr>
          <w:rFonts w:cs="Arial CYR" w:ascii="Arial CYR" w:hAnsi="Arial CYR"/>
          <w:sz w:val="24"/>
          <w:szCs w:val="24"/>
          <w:lang w:val="bg-BG"/>
        </w:rPr>
        <w:t>Инвестиционното предложение е във връзка с изпълнение на ново строителство – жилищно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 CYR" w:ascii="Arial CYR" w:hAnsi="Arial CYR"/>
          <w:sz w:val="24"/>
          <w:szCs w:val="24"/>
          <w:lang w:val="bg-BG"/>
        </w:rPr>
        <w:t xml:space="preserve">Ще се използва съществуващ полски  път ПИ с ИД  </w:t>
      </w:r>
      <w:r>
        <w:rPr>
          <w:rFonts w:cs="Arial" w:ascii="Arial" w:hAnsi="Arial"/>
          <w:sz w:val="24"/>
          <w:szCs w:val="24"/>
          <w:lang w:val="bg-BG"/>
        </w:rPr>
        <w:t xml:space="preserve">63238.2.28 </w:t>
      </w:r>
      <w:r>
        <w:rPr>
          <w:rFonts w:cs="Arial CYR" w:ascii="Arial CYR" w:hAnsi="Arial CYR"/>
          <w:sz w:val="24"/>
          <w:szCs w:val="24"/>
          <w:lang w:val="bg-BG"/>
        </w:rPr>
        <w:t>, собственост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 CYR" w:hAnsi="Arial CYR" w:cs="Arial CYR"/>
          <w:sz w:val="24"/>
          <w:szCs w:val="24"/>
          <w:lang w:val="bg-BG"/>
        </w:rPr>
      </w:pPr>
      <w:r>
        <w:rPr>
          <w:rFonts w:cs="Arial CYR" w:ascii="Arial CYR" w:hAnsi="Arial CYR"/>
          <w:sz w:val="24"/>
          <w:szCs w:val="24"/>
          <w:lang w:val="bg-BG"/>
        </w:rPr>
        <w:t xml:space="preserve">община Куклен за осигуряване на достъпа до имота.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(посочва се характерът на инвестиционното предложение, в т.ч. дали е за нов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Инвестицион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едложение, и/или за разширение или изменение на производствена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дейност съглас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ложение № 1 или приложение № 2 към Закона за опазване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околната среда (ЗООС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16" w:hanging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писание на основните процес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а (пътища/улици,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4"/>
          <w:szCs w:val="24"/>
        </w:rPr>
        <w:t>газопровод,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електропроводи и др.); предвидени изкопни работи, предполагаема дълбочина на изкопите, ползване на взрив:</w:t>
      </w:r>
      <w:r>
        <w:rPr>
          <w:rFonts w:cs="Arial" w:ascii="Arial" w:hAnsi="Arial"/>
          <w:sz w:val="28"/>
          <w:szCs w:val="28"/>
          <w:lang w:val="bg-BG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216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Инвестиционното предложение е във връзка с изпълнение на ново нискоетажно жилищно застрояване – изграждане на  две жилищни сгради със ЗП около 80 кв м и РЗП около 150 кв. м.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зривни дейности не се предвижда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16" w:hanging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ръзка с други съществуващи и одобрени с устройствен или друг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план дей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обхвата на въздействие на обекта на инвест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</w:rPr>
        <w:t>разрешителни документи по реда на специален закон; орган по одобряван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разрешаване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</w:rPr>
        <w:t>на инвестиционното предложение по реда на специален закон:</w:t>
      </w:r>
      <w:r>
        <w:rPr>
          <w:rFonts w:cs="Arial" w:ascii="Arial" w:hAnsi="Arial"/>
          <w:b/>
          <w:color w:val="FFFFFF"/>
          <w:lang w:val="bg-BG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яма.</w:t>
      </w:r>
      <w:r>
        <w:rPr>
          <w:rFonts w:cs="Arial" w:ascii="Arial" w:hAnsi="Arial"/>
          <w:color w:val="FFFFFF"/>
          <w:sz w:val="24"/>
          <w:szCs w:val="24"/>
          <w:lang w:val="bg-BG"/>
        </w:rPr>
        <w:t>едл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вестиционното предложение попада в зона „Жм”, в близост  има имоти с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оменено предназначение за жилищно зстрояване, също така се намира в близост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о населеното място - с. Руен  на около 500м и вилната зона в непосредстве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близост  до ПИ с ИД 63238.2.11.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4. Местоположение: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(населено място, община, квартал, поземлен имот, кат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за линейни обекти се посочват засегнатите общини/райони/кметства, географски координати ил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правоъгълни проекционни UTM координати в 35 зона в БГС2005, собственост, близост до илизасяган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на елементи на Националната екологична мрежа (НЕМ), обекти, подлежащи на здравна защита, 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територии за опазване на обектите на културното наследство, очаквано трансгранично въздействие,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хема на нова или промяна на съществуваща пътна инфраструкту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И с ИД 63238.2.11,  се намира в землището на  с. Руен , Община Куклен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местността  „ Св. Георги”,  собственост на Здр.Куманов.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яма  изготвена схема за нова инфраструктура, както промяна на съществуващ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 xml:space="preserve">5. Природни ресурси, предвидени за използване по време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строителството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експлоатацият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</w:rPr>
        <w:t>(включително предвидено водовземане з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питейни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омишле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други нужди –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чрез обществен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</w:rPr>
        <w:t>водоснабдяване (ВиК или друг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мрежа) и/или 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овърхностни вод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/или подзем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води, необходим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</w:rPr>
        <w:t>количества,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съществуващи съоръжения ил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еобходимост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граждане на нови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района има изградена водопроводна мрежа от населеното място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Техническата възможност за водоснабдяването и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хранване с питейна вода </w:t>
      </w:r>
      <w:r>
        <w:rPr>
          <w:rFonts w:cs="Arial" w:ascii="Arial" w:hAnsi="Arial"/>
          <w:sz w:val="24"/>
          <w:szCs w:val="24"/>
          <w:lang w:val="bg-BG"/>
        </w:rPr>
        <w:t xml:space="preserve"> има </w:t>
      </w:r>
      <w:r>
        <w:rPr>
          <w:rFonts w:cs="Arial" w:ascii="Arial" w:hAnsi="Arial"/>
          <w:color w:val="000000"/>
          <w:sz w:val="24"/>
          <w:szCs w:val="24"/>
          <w:lang w:val="bg-BG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чрез проектиране на нов уличен водопровод,  който ще се захрани от съществуващ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водопровод от населеното място - РЕ-</w:t>
      </w:r>
      <w:r>
        <w:rPr>
          <w:rFonts w:cs="Arial" w:ascii="Arial" w:hAnsi="Arial"/>
          <w:color w:val="000000"/>
          <w:sz w:val="24"/>
          <w:szCs w:val="24"/>
        </w:rPr>
        <w:t>HD</w:t>
      </w:r>
      <w:r>
        <w:rPr>
          <w:rFonts w:cs="Arial" w:ascii="Arial" w:hAnsi="Arial"/>
          <w:color w:val="000000"/>
          <w:sz w:val="24"/>
          <w:szCs w:val="24"/>
          <w:lang w:val="bg-BG"/>
        </w:rPr>
        <w:t>Ф90 минаващ  югозападно  от имот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ма електропровод в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lang w:val="bg-BG"/>
        </w:rPr>
        <w:t>Очаквани вещества, които ще бъдат емитирани от дейността, в т.ч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оритетни и  / или опасни, при които се осъществява или е възможен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контакт с води: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Не се очакват такъв вид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bg-BG"/>
        </w:rPr>
        <w:t>Очаквани общи емисии на вредни вещества във въздуха п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мърсители: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  <w:lang w:val="bg-BG"/>
        </w:rPr>
        <w:t>Не се очакват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8. Отпадъци, които се очаква да се генерират и предвиждания з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яхното третиране: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Очакваните отпадъци ще са от битов характер. Същите ще бъдат тре-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ирани в определените за това места - в контейнери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9.Отпадъчни води:</w:t>
      </w:r>
      <w:r>
        <w:rPr>
          <w:rFonts w:cs="Arial" w:ascii="Arial" w:hAnsi="Arial"/>
          <w:sz w:val="24"/>
          <w:szCs w:val="24"/>
          <w:lang w:val="bg-BG"/>
        </w:rPr>
        <w:t xml:space="preserve"> (очаквано количество и вид на формираните  отпадъчн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оди по потоци /битови,промишлени и др./ сезонност, предвидени начини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третирането им -локално пречиствателна станция/съоръжение) отвеждане 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устване в канализационната система /повърхностен  воден обект /водоплът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изгребна яма и др. )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падните води  ще са от битов характер.Тяхното заустване ще бъде в септичн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одоплътни ями, поради липса на канализационна  мрежа в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10. Опасни химически вещества, които се очаква да бъдат налични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лощадката на предприятието/съоръжението)</w:t>
      </w:r>
      <w:r>
        <w:rPr>
          <w:rFonts w:cs="Arial" w:ascii="Arial" w:hAnsi="Arial"/>
          <w:sz w:val="24"/>
          <w:szCs w:val="24"/>
        </w:rPr>
        <w:t xml:space="preserve"> (в случаите по чл. 99б ЗООСс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представ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за вида и количеството на опасните вещества, които ще с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налични в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ето/съоръжението съгласно приложение № 1 към Наредба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за предотвратяване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 голем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аварии и ограничаване на последствията от тях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е се очакват опасни химически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І. Моля да ни информирате за необходимите действия , които трябва да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приемем по реда на ЗООС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ІІ. Друга информация не е  задължително за попълван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Моля да бъде допуснато извършването само на ОВОС ( в случайте п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чл. 91, ал.2 ЗООС, когато за инвестиционното предложение, включено в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ложение №1 или в приложение №2 към ЗОЗЗ, се изисква 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готвянето на самостоятелен план или програма по чл.85 ал.1 и 2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ООС) поради следните основания  (мотиви):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агам: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lang w:val="bg-BG"/>
        </w:rPr>
        <w:t xml:space="preserve"> 1 бр.уведомления на електр.носител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2.  Актуална скица на имота и ситуацинни планов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3.  Нотариален акт  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Дата:.......................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Уведомител: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 към чл. 4, ал.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Ново - ДВ, бр. 12 от 2016 г., в сила от 12.02.2016 г., изм. и доп. - ДВ, бр. 3 от 2018 г.)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ДО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иректора на Регионална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нспекция по опазване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колната среда и вод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р.Пловдив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eastAsia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</w:t>
      </w:r>
      <w:r>
        <w:rPr>
          <w:rFonts w:cs="Arial" w:ascii="Arial" w:hAnsi="Arial"/>
          <w:sz w:val="36"/>
          <w:szCs w:val="36"/>
          <w:lang w:val="bg-BG"/>
        </w:rPr>
        <w:t>У  В  Е  Д  О  М  Л  Е  Н  И  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36"/>
          <w:szCs w:val="36"/>
          <w:lang w:val="bg-BG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bg-BG"/>
        </w:rPr>
        <w:t>за инвестиционно   п</w:t>
      </w:r>
      <w:r>
        <w:rPr>
          <w:rFonts w:cs="Arial" w:ascii="Arial" w:hAnsi="Arial"/>
          <w:color w:val="000000"/>
          <w:sz w:val="28"/>
          <w:szCs w:val="28"/>
          <w:lang w:val="bg-BG"/>
        </w:rPr>
        <w:t>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От Здр. Куманов   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важаеми г-н  Директор,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Уведомяваме Ви, че  Здр.  Куманов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Има следното инвестиционно предложение: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”</w:t>
      </w:r>
      <w:r>
        <w:rPr>
          <w:rFonts w:cs="Arial" w:ascii="Arial" w:hAnsi="Arial"/>
          <w:sz w:val="28"/>
          <w:szCs w:val="28"/>
          <w:lang w:val="bg-BG"/>
        </w:rPr>
        <w:t xml:space="preserve">Промяна предназначение на земеделска земя за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 xml:space="preserve">ЖИЛИЩНО ЗАСТРОЯВАНЕ”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Характеристика на инвестиционното предложение: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1. Резюме на предложението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готвяне на Подробен Устройствен План – План за Регулация и Застрояване ПУП-ПРЗ с обособяване на два броя урегулирани позамлени имоти с улица - тупик, във връзка с промяна на предназначението на земеделска земя - ПИ с ИД 63238.2.12,  местност ”Св. Георги” по КК за  землището на  с. Руен, община Куклен. Площта на поземленият имот е 1512  кв.м.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 CYR" w:hAnsi="Arial CYR" w:cs="Arial CYR"/>
          <w:sz w:val="24"/>
          <w:szCs w:val="24"/>
          <w:lang w:val="bg-BG"/>
        </w:rPr>
      </w:pPr>
      <w:r>
        <w:rPr>
          <w:rFonts w:cs="Arial CYR" w:ascii="Arial CYR" w:hAnsi="Arial CYR"/>
          <w:sz w:val="24"/>
          <w:szCs w:val="24"/>
          <w:lang w:val="bg-BG"/>
        </w:rPr>
        <w:t>Инвестиционното предложение е във връзка с изпълнение на ново строителство – жилищно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 CYR" w:ascii="Arial CYR" w:hAnsi="Arial CYR"/>
          <w:sz w:val="24"/>
          <w:szCs w:val="24"/>
          <w:lang w:val="bg-BG"/>
        </w:rPr>
        <w:t xml:space="preserve">Ще се използва съществуващ полски  път ПИ с ИД  </w:t>
      </w:r>
      <w:r>
        <w:rPr>
          <w:rFonts w:cs="Arial" w:ascii="Arial" w:hAnsi="Arial"/>
          <w:sz w:val="24"/>
          <w:szCs w:val="24"/>
          <w:lang w:val="bg-BG"/>
        </w:rPr>
        <w:t xml:space="preserve">63238.2.29 </w:t>
      </w:r>
      <w:r>
        <w:rPr>
          <w:rFonts w:cs="Arial CYR" w:ascii="Arial CYR" w:hAnsi="Arial CYR"/>
          <w:sz w:val="24"/>
          <w:szCs w:val="24"/>
          <w:lang w:val="bg-BG"/>
        </w:rPr>
        <w:t>, собственост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 CYR" w:hAnsi="Arial CYR" w:cs="Arial CYR"/>
          <w:sz w:val="24"/>
          <w:szCs w:val="24"/>
          <w:lang w:val="bg-BG"/>
        </w:rPr>
      </w:pPr>
      <w:r>
        <w:rPr>
          <w:rFonts w:cs="Arial CYR" w:ascii="Arial CYR" w:hAnsi="Arial CYR"/>
          <w:sz w:val="24"/>
          <w:szCs w:val="24"/>
          <w:lang w:val="bg-BG"/>
        </w:rPr>
        <w:t xml:space="preserve">община Куклен за осигуряване на достъпа до имота.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(посочва се характерът на инвестиционното предложение, в т.ч. дали е за нов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Инвестицион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едложение, и/или за разширение или изменение на производствена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дейност съглас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ложение № 1 или приложение № 2 към Закона за опазване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околната среда (ЗООС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16" w:hanging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писание на основните процес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а (пътища/улици,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4"/>
          <w:szCs w:val="24"/>
        </w:rPr>
        <w:t>газопровод,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електропроводи и др.); предвидени изкопни работи, предполагаема дълбочина на изкопите, ползване на взрив:</w:t>
      </w:r>
      <w:r>
        <w:rPr>
          <w:rFonts w:cs="Arial" w:ascii="Arial" w:hAnsi="Arial"/>
          <w:sz w:val="28"/>
          <w:szCs w:val="28"/>
          <w:lang w:val="bg-BG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вестиционното предложение е във връзка с изпълнение на ново нискоетажно жилищно застрояване – изграждане на  две жилищни сгради със ЗП около 150 кв м и РЗП около 300 кв. м.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зривни дейности не се предвижда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16" w:hanging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ръзка с други съществуващи и одобрени с устройствен или друг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план дей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обхвата на въздействие на обекта на инвест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</w:rPr>
        <w:t>разрешителни документи по реда на специален закон; орган по одобряван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разрешаване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</w:rPr>
        <w:t>на инвестиционното предложение по реда на специален закон:</w:t>
      </w:r>
      <w:r>
        <w:rPr>
          <w:rFonts w:cs="Arial" w:ascii="Arial" w:hAnsi="Arial"/>
          <w:b/>
          <w:color w:val="FFFFFF"/>
          <w:lang w:val="bg-BG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яма.</w:t>
      </w:r>
      <w:r>
        <w:rPr>
          <w:rFonts w:cs="Arial" w:ascii="Arial" w:hAnsi="Arial"/>
          <w:color w:val="FFFFFF"/>
          <w:sz w:val="24"/>
          <w:szCs w:val="24"/>
          <w:lang w:val="bg-BG"/>
        </w:rPr>
        <w:t>едл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вестиционното предложение попада в зона „Жм”, в близост  има имоти с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менено предназначение за жилищно зстрояване, също така се намира в близост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 населеното място - с. Руен  на около 500м и вилната зона в непосредстве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близост  до ПИ с ИД 63238.2.12.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4. Местоположение: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(населено място, община, квартал, поземлен имот, кат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за линейни обекти се посочват засегнатите общини/райони/кметства, географски координати ил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правоъгълни проекционни UTM координати в 35 зона в БГС2005, собственост, близост до илизасяган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на елементи на Националната екологична мрежа (НЕМ), обекти, подлежащи на здравна защита, 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територии за опазване на обектите на културното наследство, очаквано трансгранично въздействие,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хема на нова или промяна на съществуваща пътна инфраструкту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И с ИД № ПИ с ИД 63238.2.12,  се намира в землището на  с. Руен , Община Куклен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местността  „ Св. Георги”,  собственост на Здр.Куманов.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яма  изготвена схема за нова инфраструктура, както промяна на съществуващ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 xml:space="preserve">5. Природни ресурси, предвидени за използване по време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строителството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експлоатацият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</w:rPr>
        <w:t>(включително предвидено водовземане з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питейни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омишле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други нужди –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чрез обществен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</w:rPr>
        <w:t>водоснабдяване (ВиК или друг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мрежа) и/или 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овърхностни вод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/или подзем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води, необходим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</w:rPr>
        <w:t>количества,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съществуващи съоръжения ил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еобходимост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граждане на нови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района има изградена водопроводна мрежа от населеното място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Техническата възможност за водоснабдяването и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хранване с питейна вода </w:t>
      </w:r>
      <w:r>
        <w:rPr>
          <w:rFonts w:cs="Arial" w:ascii="Arial" w:hAnsi="Arial"/>
          <w:sz w:val="24"/>
          <w:szCs w:val="24"/>
          <w:lang w:val="bg-BG"/>
        </w:rPr>
        <w:t xml:space="preserve"> има </w:t>
      </w:r>
      <w:r>
        <w:rPr>
          <w:rFonts w:cs="Arial" w:ascii="Arial" w:hAnsi="Arial"/>
          <w:color w:val="000000"/>
          <w:sz w:val="24"/>
          <w:szCs w:val="24"/>
          <w:lang w:val="bg-BG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чрез проектиране на нов уличен водопровод,  който ще се захрани от съществуващ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водопровод от населеното място - РЕ-</w:t>
      </w:r>
      <w:r>
        <w:rPr>
          <w:rFonts w:cs="Arial" w:ascii="Arial" w:hAnsi="Arial"/>
          <w:color w:val="000000"/>
          <w:sz w:val="24"/>
          <w:szCs w:val="24"/>
        </w:rPr>
        <w:t>HD</w:t>
      </w:r>
      <w:r>
        <w:rPr>
          <w:rFonts w:cs="Arial" w:ascii="Arial" w:hAnsi="Arial"/>
          <w:color w:val="000000"/>
          <w:sz w:val="24"/>
          <w:szCs w:val="24"/>
          <w:lang w:val="bg-BG"/>
        </w:rPr>
        <w:t>Ф90 минаващ северозападно  от имот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ма електропровод в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lang w:val="bg-BG"/>
        </w:rPr>
        <w:t>Очаквани вещества, които ще бъдат емитирани от дейността, в т.ч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оритетни и  / или опасни, при които се осъществява или е възможен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контакт с води: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Не се очакват такъв вид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bg-BG"/>
        </w:rPr>
        <w:t>Очаквани общи емисии на вредни вещества във въздуха п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мърсители: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  <w:lang w:val="bg-BG"/>
        </w:rPr>
        <w:t>Не се очакват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8. Отпадъци, които се очаква да се генерират и предвиждания з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яхното третиране: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Очакваните отпадъци ще са от битов характер. Същите ще бъдат тре-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ирани в определените за това места - в контейнери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9.Отпадъчни води:</w:t>
      </w:r>
      <w:r>
        <w:rPr>
          <w:rFonts w:cs="Arial" w:ascii="Arial" w:hAnsi="Arial"/>
          <w:sz w:val="24"/>
          <w:szCs w:val="24"/>
          <w:lang w:val="bg-BG"/>
        </w:rPr>
        <w:t xml:space="preserve"> (очаквано количество и вид на формираните  отпадъчн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оди по потоци /битови,промишлени и др./ сезонност, предвидени начини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третирането им -локално пречиствателна станция/съоръжение) отвеждане 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устване в канализационната система /повърхностен  воден обект /водоплът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изгребна яма и др. )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падните води  ще са от битов характер.Тяхното заустване ще бъде в септичн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одоплътни ями, поради липса на канализационна  мрежа в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10. Опасни химически вещества, които се очаква да бъдат налични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лощадката на предприятието/съоръжението)</w:t>
      </w:r>
      <w:r>
        <w:rPr>
          <w:rFonts w:cs="Arial" w:ascii="Arial" w:hAnsi="Arial"/>
          <w:sz w:val="24"/>
          <w:szCs w:val="24"/>
        </w:rPr>
        <w:t xml:space="preserve"> (в случаите по чл. 99б ЗООСс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представ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за вида и количеството на опасните вещества, които ще с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налични в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ето/съоръжението съгласно приложение № 1 към Наредба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за предотвратяване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 голем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аварии и ограничаване на последствията от тях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е се очакват опасни химически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І. Моля да ни информирате за необходимите действия , които трябва да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приемем по реда на ЗООС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ІІ. Друга информация не е  задължително за попълван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Моля да бъде допуснато извършването само на ОВОС ( в случайте п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чл. 91, ал.2 ЗООС, когато за инвестиционното предложение, включено в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ложение №1 или в приложение №2 към ЗОЗЗ, се изисква 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готвянето на самостоятелен план или програма по чл.85 ал.1 и 2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ООС) поради следните основания  (мотиви):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агам: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lang w:val="bg-BG"/>
        </w:rPr>
        <w:t xml:space="preserve">  1 бр.уведомления на електр.носител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2.  Актуална скица на имота и ситуацинни планов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3.  Нотариален акт  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Дата:.......................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Уведомител: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 към чл. 4, ал.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Ново - ДВ, бр. 12 от 2016 г., в сила от 12.02.2016 г., изм. и доп. - ДВ, бр. 3 от 2018 г.)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ДО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иректора на Регионална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нспекция по опазване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колната среда и вод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р.Пловдив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eastAsia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</w:t>
      </w:r>
      <w:r>
        <w:rPr>
          <w:rFonts w:cs="Arial" w:ascii="Arial" w:hAnsi="Arial"/>
          <w:sz w:val="36"/>
          <w:szCs w:val="36"/>
          <w:lang w:val="bg-BG"/>
        </w:rPr>
        <w:t>У  В  Е  Д  О  М  Л  Е  Н  И  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36"/>
          <w:szCs w:val="36"/>
          <w:lang w:val="bg-BG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bg-BG"/>
        </w:rPr>
        <w:t>за инвестиционно   п</w:t>
      </w:r>
      <w:r>
        <w:rPr>
          <w:rFonts w:cs="Arial" w:ascii="Arial" w:hAnsi="Arial"/>
          <w:color w:val="000000"/>
          <w:sz w:val="28"/>
          <w:szCs w:val="28"/>
          <w:lang w:val="bg-BG"/>
        </w:rPr>
        <w:t>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От Здр.Куманов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</w:t>
      </w:r>
      <w:r>
        <w:rPr>
          <w:rFonts w:cs="Arial" w:ascii="Arial" w:hAnsi="Arial"/>
          <w:sz w:val="28"/>
          <w:szCs w:val="28"/>
          <w:lang w:val="bg-BG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важаеми г-н  Директор,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Уведомяваме Ви, че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Има следното инвестиционно предложение: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”</w:t>
      </w:r>
      <w:r>
        <w:rPr>
          <w:rFonts w:cs="Arial" w:ascii="Arial" w:hAnsi="Arial"/>
          <w:sz w:val="28"/>
          <w:szCs w:val="28"/>
          <w:lang w:val="bg-BG"/>
        </w:rPr>
        <w:t xml:space="preserve">Промяна предназначение на земеделска земя за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 xml:space="preserve">ЖИЛИЩНО ЗАСТРОЯВАНЕ”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Характеристика на инвестиционното предложение: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1. Резюме на предложението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готвяне на ПУП-ПРЗ, във връзка с промяна на предназначението на зем. земя - ПИ с ИД 63238.2.37,  м. ”Св. Георги” по КК за  землището на  с. Руен, община Куклен. Площта на поземленият имот е 4002   кв.м.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 CYR" w:hAnsi="Arial CYR" w:cs="Arial CYR"/>
          <w:sz w:val="24"/>
          <w:szCs w:val="24"/>
          <w:lang w:val="bg-BG"/>
        </w:rPr>
      </w:pPr>
      <w:r>
        <w:rPr>
          <w:rFonts w:cs="Arial CYR" w:ascii="Arial CYR" w:hAnsi="Arial CYR"/>
          <w:sz w:val="24"/>
          <w:szCs w:val="24"/>
          <w:lang w:val="bg-BG"/>
        </w:rPr>
        <w:t xml:space="preserve">Инвестиционното предложение е във връзка с изпълнение на ново строителство на    жилищни  сгради в имота </w:t>
      </w:r>
      <w:r>
        <w:rPr>
          <w:rFonts w:cs="Arial CYR" w:ascii="Arial CYR" w:hAnsi="Arial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 CYR" w:ascii="Arial CYR" w:hAnsi="Arial CYR"/>
          <w:sz w:val="24"/>
          <w:szCs w:val="24"/>
          <w:lang w:val="bg-BG"/>
        </w:rPr>
        <w:t xml:space="preserve">Ще се използва съществуващ полски  път ПИ с ИД  </w:t>
      </w:r>
      <w:r>
        <w:rPr>
          <w:rFonts w:cs="Arial" w:ascii="Arial" w:hAnsi="Arial"/>
          <w:sz w:val="24"/>
          <w:szCs w:val="24"/>
          <w:lang w:val="bg-BG"/>
        </w:rPr>
        <w:t xml:space="preserve">63238.2.29 </w:t>
      </w:r>
      <w:r>
        <w:rPr>
          <w:rFonts w:cs="Arial CYR" w:ascii="Arial CYR" w:hAnsi="Arial CYR"/>
          <w:sz w:val="24"/>
          <w:szCs w:val="24"/>
          <w:lang w:val="bg-BG"/>
        </w:rPr>
        <w:t xml:space="preserve">от землището на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 CYR" w:hAnsi="Arial CYR" w:cs="Arial CYR"/>
          <w:sz w:val="24"/>
          <w:szCs w:val="24"/>
          <w:lang w:val="bg-BG"/>
        </w:rPr>
      </w:pPr>
      <w:r>
        <w:rPr>
          <w:rFonts w:cs="Arial CYR" w:ascii="Arial CYR" w:hAnsi="Arial CYR"/>
          <w:sz w:val="24"/>
          <w:szCs w:val="24"/>
          <w:lang w:val="bg-BG"/>
        </w:rPr>
        <w:t>с.Руен  собственост на община Куклен за осигуряване на достъп до имота, чрез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 CYR" w:ascii="Arial CYR" w:hAnsi="Arial CYR"/>
          <w:sz w:val="24"/>
          <w:szCs w:val="24"/>
          <w:lang w:val="bg-BG"/>
        </w:rPr>
        <w:t xml:space="preserve">право на преминаване през ПИ с ИД  </w:t>
      </w:r>
      <w:r>
        <w:rPr>
          <w:rFonts w:cs="Arial" w:ascii="Arial" w:hAnsi="Arial"/>
          <w:sz w:val="24"/>
          <w:szCs w:val="24"/>
          <w:lang w:val="bg-BG"/>
        </w:rPr>
        <w:t xml:space="preserve">63238.2.12 </w:t>
      </w:r>
      <w:r>
        <w:rPr>
          <w:rFonts w:cs="Arial CYR" w:ascii="Arial CYR" w:hAnsi="Arial CYR"/>
          <w:sz w:val="24"/>
          <w:szCs w:val="24"/>
          <w:lang w:val="bg-BG"/>
        </w:rPr>
        <w:t xml:space="preserve"> и обособяване на нова улица тупик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 CYR" w:hAnsi="Arial CYR" w:cs="Arial CYR"/>
          <w:sz w:val="24"/>
          <w:szCs w:val="24"/>
          <w:lang w:val="bg-BG"/>
        </w:rPr>
      </w:pPr>
      <w:r>
        <w:rPr>
          <w:rFonts w:cs="Arial CYR" w:ascii="Arial CYR" w:hAnsi="Arial CYR"/>
          <w:sz w:val="24"/>
          <w:szCs w:val="24"/>
          <w:lang w:val="bg-BG"/>
        </w:rPr>
        <w:t xml:space="preserve">която ще захрани новообразуваните четири броя урегулирани поземлени имота.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(посочва се характерът на инвестиционното предложение, в т.ч. дали е за нов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Инвестицион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едложение, и/или за разширение или изменение на производствена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дейност съглас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ложение № 1 или приложение № 2 към Закона за опазване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околната среда (ЗООС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49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16" w:hanging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писание на основните процес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а (пътища/улици,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4"/>
          <w:szCs w:val="24"/>
        </w:rPr>
        <w:t>газопровод,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електропроводи и др.); предвидени изкопни работи, предполагаема дълбочина на изкопите, ползване на взрив:</w:t>
      </w:r>
      <w:r>
        <w:rPr>
          <w:rFonts w:cs="Arial" w:ascii="Arial" w:hAnsi="Arial"/>
          <w:sz w:val="28"/>
          <w:szCs w:val="28"/>
          <w:lang w:val="bg-BG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вестиционното предложение е във връзка с изпълнение на ново нискоетажно жилищно застрояване – изграждане на  четири  броя жилищни сгради със ЗП около 150 кв м и РЗП около 300 кв. м.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зривни дейности не се предвижда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16" w:hanging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ръзка с други съществуващи и одобрени с устройствен или друг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план дей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обхвата на въздействие на обекта на инвест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</w:rPr>
        <w:t>разрешителни документи по реда на специален закон; орган по одобряван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разрешаване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</w:rPr>
        <w:t>на инвестиционното предложение по реда на специален закон:</w:t>
      </w:r>
      <w:r>
        <w:rPr>
          <w:rFonts w:cs="Arial" w:ascii="Arial" w:hAnsi="Arial"/>
          <w:b/>
          <w:color w:val="FFFFFF"/>
          <w:lang w:val="bg-BG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яма.</w:t>
      </w:r>
      <w:r>
        <w:rPr>
          <w:rFonts w:cs="Arial" w:ascii="Arial" w:hAnsi="Arial"/>
          <w:color w:val="FFFFFF"/>
          <w:sz w:val="24"/>
          <w:szCs w:val="24"/>
          <w:lang w:val="bg-BG"/>
        </w:rPr>
        <w:t>едл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вестиционното предложение попада в зона „Жм”, в близост  има имоти с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менено предназначение за жилищно зстрояване, също така се намира в близост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 населеното място - с. Руен  на около 500м и вилната зона в непосредстве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близост  до ПИ с ИД 63238.2.37.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4. Местоположение: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(населено място, община, квартал, поземлен имот, кат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за линейни обекти се посочват засегнатите общини/райони/кметства, географски координати ил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правоъгълни проекционни UTM координати в 35 зона в БГС2005, собственост, близост до илизасяган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на елементи на Националната екологична мрежа (НЕМ), обекти, подлежащи на здравна защита, 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територии за опазване на обектите на културното наследство, очаквано трансгранично въздействие,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хема на нова или промяна на съществуваща пътна инфраструкту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И с ИД № ПИ с ИД 63238.2.37,  се намира в землището на  с. Руен , Община Куклен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местността  „ Св. Георги”,  собственост на Здр.Куманов.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яма  изготвена схема за нова инфраструктура, както промяна на съществуващ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 xml:space="preserve">5.Природни ресурси, предвидени за използване по време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строителството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експлоатацият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</w:rPr>
        <w:t>(включително предвидено водовземане з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питейни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омишле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други нужди –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чрез обществен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</w:rPr>
        <w:t>водоснабдяване (ВиК или друг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мрежа) и/или 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овърхностни вод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/или подзем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води, необходим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</w:rPr>
        <w:t>количества,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съществуващи съоръжения ил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еобходимост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граждане на нови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района има изградена водопроводна мрежа от населеното място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Техническата възможност за водоснабдяването и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хранване с питейна вода </w:t>
      </w:r>
      <w:r>
        <w:rPr>
          <w:rFonts w:cs="Arial" w:ascii="Arial" w:hAnsi="Arial"/>
          <w:sz w:val="24"/>
          <w:szCs w:val="24"/>
          <w:lang w:val="bg-BG"/>
        </w:rPr>
        <w:t xml:space="preserve"> има </w:t>
      </w:r>
      <w:r>
        <w:rPr>
          <w:rFonts w:cs="Arial" w:ascii="Arial" w:hAnsi="Arial"/>
          <w:color w:val="000000"/>
          <w:sz w:val="24"/>
          <w:szCs w:val="24"/>
          <w:lang w:val="bg-BG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чрез проектиране на нов уличен водопровод,  който ще се захрани от съществуващ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водопровод от населеното място - РЕ-</w:t>
      </w:r>
      <w:r>
        <w:rPr>
          <w:rFonts w:cs="Arial" w:ascii="Arial" w:hAnsi="Arial"/>
          <w:color w:val="000000"/>
          <w:sz w:val="24"/>
          <w:szCs w:val="24"/>
        </w:rPr>
        <w:t>HD</w:t>
      </w:r>
      <w:r>
        <w:rPr>
          <w:rFonts w:cs="Arial" w:ascii="Arial" w:hAnsi="Arial"/>
          <w:color w:val="000000"/>
          <w:sz w:val="24"/>
          <w:szCs w:val="24"/>
          <w:lang w:val="bg-BG"/>
        </w:rPr>
        <w:t>Ф90 минаващ северозападно  от имот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ма електропровод в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lang w:val="bg-BG"/>
        </w:rPr>
        <w:t>Очаквани вещества, които ще бъдат емитирани от дейността, в т.ч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оритетни и  / или опасни, при които се осъществява или е възможен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контакт с води: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Не се очакват такъв вид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bg-BG"/>
        </w:rPr>
        <w:t>Очаквани общи емисии на вредни вещества във въздуха п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мърсители: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sz w:val="24"/>
          <w:szCs w:val="24"/>
          <w:lang w:val="bg-BG"/>
        </w:rPr>
        <w:t>Не се очакват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8. Отпадъци, които се очаква да се генерират и предвиждания з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яхното третиране: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Очакваните отпадъци ще са от битов характер. Същите ще бъдат тре-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ирани в определените за това места - в контейнери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9.Отпадъчни води:</w:t>
      </w:r>
      <w:r>
        <w:rPr>
          <w:rFonts w:cs="Arial" w:ascii="Arial" w:hAnsi="Arial"/>
          <w:sz w:val="24"/>
          <w:szCs w:val="24"/>
          <w:lang w:val="bg-BG"/>
        </w:rPr>
        <w:t xml:space="preserve"> (очаквано количество и вид на формираните  отпадъчн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оди по потоци /битови,промишлени и др./ сезонност, предвидени начини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третирането им -локално пречиствателна станция/съоръжение) отвеждане 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устване в канализационната система /повърхностен  воден обект /водоплът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изгребна яма и др. )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падните води  ще са от битов характер.Тяхното заустване ще бъде в септичн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одоплътни ями, поради липса на канализационна  мрежа в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10. Опасни химически вещества, които се очаква да бъдат налични н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лощадката на предприятието/съоръжението)</w:t>
      </w:r>
      <w:r>
        <w:rPr>
          <w:rFonts w:cs="Arial" w:ascii="Arial" w:hAnsi="Arial"/>
          <w:sz w:val="24"/>
          <w:szCs w:val="24"/>
        </w:rPr>
        <w:t xml:space="preserve"> (в случаите по чл. 99б ЗООСс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представ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за вида и количеството на опасните вещества, които ще с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налични в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ето/съоръжението съгласно приложение № 1 към Наредба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за предотвратяване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 голем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аварии и ограничаване на последствията от тях)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е се очакват опасни химически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І. Моля да ни информирате за необходимите действия , които трябва да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приемем по реда на ЗООС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ІІ. Друга информация не е  задължително за попълван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Моля да бъде допуснато извършването само на ОВОС ( в случайте по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чл. 91, ал.2 ЗООС, когато за инвестиционното предложение, включено в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ложение №1 или в приложение №2 към ЗОЗЗ, се изисква и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готвянето на самостоятелен план или програма по чл.85 ал.1 и 2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ООС) поради следните основания  (мотиви):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агам: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lang w:val="bg-BG"/>
        </w:rPr>
        <w:t xml:space="preserve">  1 бр.уведомления на електр.носител и 1 бр.на хартиен носител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2.  Актуална скица на имота и ситуацинни планове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3.  Нотариален акт  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Дата:.......................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216" w:hanging="11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Уведомител:.......................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type w:val="nextPage"/>
      <w:pgSz w:w="11906" w:h="16838"/>
      <w:pgMar w:left="1440" w:right="998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Mariana</dc:creator>
  <dc:description/>
  <cp:keywords/>
  <dc:language>en-US</dc:language>
  <cp:lastModifiedBy>Vladimir Iliev</cp:lastModifiedBy>
  <cp:lastPrinted>2023-02-28T10:52:00Z</cp:lastPrinted>
  <dcterms:modified xsi:type="dcterms:W3CDTF">2023-02-28T08:57:00Z</dcterms:modified>
  <cp:revision>2</cp:revision>
  <dc:subject/>
  <dc:title>Приложение № 5 към чл</dc:title>
</cp:coreProperties>
</file>